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БОУ Мурманской КШ №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чало учебного года – 01.09.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учебного года: 34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кончание учебного года: 30.05.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жим работы образовательного учреждения: пятидневная учебная нед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четвер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 + 2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 + 4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77"/>
        <w:gridCol w:w="2277"/>
        <w:gridCol w:w="264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6">
    <w:name w:val="s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2:00Z</dcterms:created>
  <dc:creator>Customer</dc:creator>
  <dc:description/>
  <cp:keywords/>
  <dc:language>en-US</dc:language>
  <cp:lastModifiedBy>Светлана</cp:lastModifiedBy>
  <cp:lastPrinted>2012-02-06T20:09:00Z</cp:lastPrinted>
  <dcterms:modified xsi:type="dcterms:W3CDTF">2016-10-15T05:08:00Z</dcterms:modified>
  <cp:revision>4</cp:revision>
  <dc:subject/>
  <dc:title>Отчёт о проведении недели начальных классов</dc:title>
</cp:coreProperties>
</file>